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wDis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87 ViewDisk 1.1 by Israel del 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VIEWDISK to be a useful tool, a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ibu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send $16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rael del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10 Pine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 Plaines, IL 60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What ViewDisk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Disk (VK) is a DOS based Shell program that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File Management and program loading activities.  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s you with a Tree diagram of your disk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can select directories simply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on the directory name. The directory file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played at the right window. No more tedious CHDIR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'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 gives you several other functions. With V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he contents of ASCII files, copy, rename,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files or group of files at your command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programs from VK and configure the Functio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execute your favorit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How ViewDisk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 makes use of multiple windows to keep you abrea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contents. The left window displays an actua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 of your directory structure while the righ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he files contained in the selected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-right window displays general status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current Path, Free disk sp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though VK takes around 200 Kb of memory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in your way. VK gets removed from memory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your DOS commands, or access DOS mode. I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 re-loaded automatically when you are don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 only keeps in memory the Drive's directory ma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directory contents. This means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an accurate representation of the File Struc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void creating or deleting directories outside V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this is not always possible, with VK you ca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Structure Map whenever you des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 takes approx. 170 Kb of memory plus spac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a table of your disk's directories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xity of the disk file structure VK should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6 Kb machine. But remember, VK will not use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you work with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Install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VK to disk insert the VK diskette in drive A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prompt enter: A:VKINST. VK will be inst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VK under C:\. Do not rename this direct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ecessary for the Function Key Menu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Starting View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VK has been installed you must modify you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to point to the C:\VK directory. Also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load VK upon boot you may want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mmand AT THE END of your AUTOEXEC.BAT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K &lt;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o read the README file for last minut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ViewDisk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 accept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: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x is the initial Driv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Default is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K /D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work_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VK is exited to execute DOS commands, the current 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 is saved to Disk. The work_path specifie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rectory to be used for saving this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is work_path is also used to save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representation you should consider to point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rd disk. This way, VK will not have to extract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every time you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default is C:\V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K /D:c /W:d:\vksav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Note that the work_path must be terminated by a backla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sort_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contents will be displayed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rt_criteria:      Files Sorted by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        Name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       Date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        Size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          Name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            Date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           Size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            Don't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K /D:c /W:c:\vk\ /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how files sorted by Date on a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Moving Around with V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move around the Tree Window and the Files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arrow keys. You can also press the PgDn and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to paginate the windows. The Tree Window is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scrollable in any direction. Pressing Ctrl+H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the cursor on the top of the Tree dia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quickly to the right or left by pressing the Ctrl+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and the Ctrl+Left arr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ing the cursor on top of a directory name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will select the directory. When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, the text is reversed and the directory cont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 the Files window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Enter will switch the cursor to the Fil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ere you can select a file. Pressing Enter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ng you back to the Tree window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: Make an habit of positioning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most Tree Window column before navigating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directory. This way you will not stum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that happen to be in your way. However, V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best attempt to figure out that if you are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cursor you do not really mean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you cros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Comm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line at the bottom of the scre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commands. Depending on whether you are o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or the Files window the available command cho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y a little. Following are the commands comm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ee Window or the File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"I" key will display genera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s about this program. I suggest you pa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ntion to my humble request fo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"Q" key will put you bak in DOS, 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ed. To return to VK enter EXI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"S" key will display a pop-up menu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ort selection choices. Select the desired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the cursor and pressing the Enter key.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e displayed according to your s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used to display the Directory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Drive. Pressing the "V" key will pop-up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asking you to enter the new Driv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switching drives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esh the Tree Map information. If you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Tree Map is correct you should use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"W" will display a prompt window so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ter WildCard condition for file sele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if you select *.bat only files with th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at) will be displayed in the File window.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is the same as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"X" key will pop-up a window so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OS command (I recommend that you do not use MK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DIR while in DOS). Initially you are in insert mod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ess the Ins key if you want to replac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End key will position the curso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. Press Enter when you are ready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or Escape if you wish to abort. Once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executed you should press any key to return to V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: In the event that you want to re-display the VK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lear them up of those "ABORT, RETRY.."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DOS is famous, you can press the "X"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with n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Tree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Er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"E" key will eras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This function will refuse the eras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irectory is not empty. The Tree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eshed accordingly. Please use this func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's RM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"M" key will pop-up a window that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name of the directory to be created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reated under the currently selected directory.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 is refreshed to show the new directory.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 you use this function instead of DOS's M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Refresh Tre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"R" key will update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ation. Be patient, this operation may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if you are refreshing a Drive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File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ttribut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"A" key will toggle the Read-Only fl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If the selected file(s) was Read-Only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Read/Write. If it was Read/Write it will becom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"C" key will prompt you for the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copied to the destination you specify. The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directories do not need to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to be copied already exist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nspect the contents of the selected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letter "D". To exit the browse mode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Erase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"E" key will pop-up a window that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ile(s) to be erased. You can enter here a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lifier and wildcards ala DOS. If you specify a wildc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ation prompt is shown prior to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Mo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"M" key will work just as COPY b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moved rather than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Ta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 supports Erase/Copy/Move operations on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"T" key on an untagged file will ta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ce-versa. For more information see the section "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agged fil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Unta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"U" key will un-tag all you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ged files. For more information see the section "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agged fil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ttom right window contains useful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cont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: The currently selected Path. Note that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o long to fit in the window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: The current WildCard filter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: Number of Selected files from the specified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s tot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4: Selected file name and its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5: Selected file's attributes and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6: Free Disk Space and percentage of free spa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disk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Working with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rase, Move, or Copy tagged files. To do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enter an @ sign as the source with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you have tagged three files with the "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xplained above. Now you want to move tho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:\myfiles. Press the "M" key to mov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 the inpu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:  @ c:\m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gged files will then be moved.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agged automatically after you operate on th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the Erase, Move, or Copy functions. The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agged when you select a different directory or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File Nam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 provides this useful function. Suppose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move) all your files from your 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but with the extension "BAK" instead.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window for the Copy (or Move) window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: *.* =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= sign instead of a destination filenam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use the name of the origin bu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he extension to 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not as useful you can also substitut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: FUNNY.* DEST.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Performanc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DOS 3.3 you may want to use the FAS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 This option will improve the Refresh spee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l. FASTOPEN C:=40 is a reason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want to copy the VIEWDISK.EXE program 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and set the PATH to RAM disk. This way,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loading VK will be much faster. You may want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your AUTOEXEC.B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c:\vk\viewdisk.exe d: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specifying the WorkPath argument to point 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will also improve performance a little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would cause VK to Refresh all directo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your days work. You may get the bes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s if you are prepared to save to Disk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prior to turning off your machine an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formation to RAM disk before starting V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ime. The status information is sav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of V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Setting-up Function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Executing with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 will execute Function keys if it finds a BA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VKFx (where x is the function key number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path. The following arguments ar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1 FK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2 Current_Path_Nam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3 Current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4 Path_excluding_driv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5 Selected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6 Selected_File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If the current directory is c:\work\sour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file is MYPROG.C, and you press the F2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F2.BAT file is executed with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c:\work\sources\*.* \work\sources\ MYPRO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K directory contains some sample VKFx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The Function Key Menu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re are only 10 function keys (supported that 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probably will want to do a hundred thing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er manner. VK permits the presentation of a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Function Key is pressed. The user selects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is choice is passed to the VKFx.BAT files 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set up Function Key menus you should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VK\VKPROF.PRO. A sample definition i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(8,"PRINT MENU",["Display output","Printer output",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"]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 indicates that when F8 is pressed,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option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string indicates the Menu Title. The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s the default option. In this case 3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le Output". The user can select the desired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the cursor and pressing Enter or by pressing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s to the beginning of the choice text. That is, if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s "D", option 1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no entry in VKPROF.PRO for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pressed, the VKFx is executed without displ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 In this case argument 1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of the menu descript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(n,"Menu_Title",["Option 1","Option 2",...,"Option N"]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- The entire entry should be contained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- No blanks, other than within the quoted tex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- The first letter of the quoted text should b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election by letter to work. Otherwis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way to select and option would be by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- No intermediate blank lines should exist between 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- VKPROF.PRO should exist in c:\vk i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- Do not define more than 10 options per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If you like View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DISK is (C) Copyrighted 1987 by Israel del Ri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VIEWDISK to be a useful tool, a monetary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 $16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rael del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10 Pine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 Plaines, IL 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freely distribute this program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 more than $5.00 to account for your own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, you are not allowed to profit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ing your contribution will entitle you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 as they become available.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 or bug reports will then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as developed with Borland's Internationa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Prolog, and it represents an experimental effor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. While to the best of my knowledge this program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ous (undocumented) bugs, I shall no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stance be liable for any direct, indir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 damages including but not limi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, Data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Licenses are provided for the amount of $2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